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AME DELLA SCHEDA MONITORAGIO PROGETTI 2006-20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docente si ritiene POCO soddisfatto relativamente ai seguenti  parametr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MPI e DURATA  - PUBBLICAZIONE ( PROGETTO BIBLIOTE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BLICAZIONE – MONITORAGGIO ( PER UNA ALIMENTAZIONE CONSAPEVO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ATA (BALLANDO VERSO I GIOCHI SPORTIVI STUDENTESCH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MPI E DURATA-PUBBLICAZIONE ( PROGETTO HANDICA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MPI E DURATA-PARTECIPAZIONE (LABORATORIO DI CERAMI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MPI E DURATA (PLAYNING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MPI E DURATA ( GENITORI 200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IZZAZIONE ( MULTIMEDIALITA’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49:00Z</dcterms:created>
  <dc:creator>scuola</dc:creator>
  <dc:description/>
  <dc:language>en-US</dc:language>
  <cp:lastModifiedBy>CAMI</cp:lastModifiedBy>
  <cp:lastPrinted>2007-10-24T16:23:00Z</cp:lastPrinted>
  <dcterms:modified xsi:type="dcterms:W3CDTF">2007-10-26T15:23:00Z</dcterms:modified>
  <cp:revision>3</cp:revision>
  <dc:subject/>
  <dc:title>ESAME DELLA SCHEDA MONITORAGIO PROGETTI 2006-2007</dc:title>
</cp:coreProperties>
</file>